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риказ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0.09.2013   №367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О создании Общественного совета по проведению независимой оценки качества работы образовательных организаций Хабаров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,  в целях повышения качества работы образовательных организаций Хабаровского муниципального района, обеспечения полной, актуальной и достоверной информации о порядке предоставления образовательными организациями Хабаровского муниципального района образовательных услуг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 xml:space="preserve">1. </w:t>
      </w:r>
      <w:r>
        <w:rPr/>
        <w:t>Создать Общественный совет по проведению независимой оценки качества работы образовательных организаций Хабаровского муниципального района, оказывающих социальные услуги населению в сфере образования (далее – Общественный совет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2. Утвердить прилагаемые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оложение об Общественном Совете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2. Состав Общественного Сов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</w:t>
      </w:r>
    </w:p>
    <w:p>
      <w:pPr>
        <w:pStyle w:val="Normal"/>
        <w:spacing w:lineRule="exact" w:line="240"/>
        <w:jc w:val="both"/>
        <w:rPr/>
      </w:pPr>
      <w:r>
        <w:rPr/>
        <w:t>начальника Управления                                                           Л.К. Смирнова</w:t>
      </w:r>
    </w:p>
    <w:p>
      <w:pPr>
        <w:pStyle w:val="Normal"/>
        <w:spacing w:lineRule="exact" w:line="240"/>
        <w:jc w:val="both"/>
        <w:rPr/>
      </w:pPr>
      <w:r>
        <w:rPr/>
        <w:t xml:space="preserve">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1"/>
        <w:spacing w:lineRule="exact" w:line="240"/>
        <w:ind w:left="5670" w:hanging="0"/>
        <w:rPr/>
      </w:pPr>
      <w:r>
        <w:rPr/>
        <w:t xml:space="preserve">УТВЕРЖДЕНО </w:t>
      </w:r>
    </w:p>
    <w:p>
      <w:pPr>
        <w:pStyle w:val="1"/>
        <w:spacing w:lineRule="exact" w:line="240"/>
        <w:ind w:left="5670" w:hanging="0"/>
        <w:rPr/>
      </w:pPr>
      <w:r>
        <w:rPr/>
        <w:t xml:space="preserve">приказом </w:t>
      </w:r>
    </w:p>
    <w:p>
      <w:pPr>
        <w:pStyle w:val="1"/>
        <w:spacing w:lineRule="exact" w:line="240"/>
        <w:ind w:left="5670" w:hanging="0"/>
        <w:rPr/>
      </w:pPr>
      <w:r>
        <w:rPr/>
        <w:t>Управления образования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от 30.09.2013  № 367 </w:t>
      </w:r>
    </w:p>
    <w:p>
      <w:pPr>
        <w:pStyle w:val="Normal"/>
        <w:spacing w:lineRule="exact" w:line="240"/>
        <w:ind w:left="5103" w:hanging="0"/>
        <w:rPr/>
      </w:pPr>
      <w:r>
        <w:rPr/>
      </w:r>
    </w:p>
    <w:p>
      <w:pPr>
        <w:pStyle w:val="2"/>
        <w:spacing w:lineRule="exact" w:line="240"/>
        <w:rPr/>
      </w:pPr>
      <w:r>
        <w:rPr/>
      </w:r>
    </w:p>
    <w:p>
      <w:pPr>
        <w:pStyle w:val="2"/>
        <w:spacing w:lineRule="exact" w:line="240"/>
        <w:rPr/>
      </w:pPr>
      <w:r>
        <w:rPr/>
        <w:t>ПОЛОЖЕНИЕ</w:t>
      </w:r>
    </w:p>
    <w:p>
      <w:pPr>
        <w:pStyle w:val="Normal"/>
        <w:spacing w:lineRule="exact" w:line="240"/>
        <w:jc w:val="both"/>
        <w:rPr/>
      </w:pPr>
      <w:r>
        <w:rPr/>
        <w:t>об Общественном совете по проведению независимой оценки качества работы образовательных организаций Хабаровского муниципального района, оказывающих социальные услуги населению в сфере образования (далее – Положение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>1.1. Настоящее Положение определяет компетенцию и деятельность Общественного совета по проведению независимой оценки качества работы образовательных организаций Хабаровского муниципального района, оказывающих социальные услуги населению в сфере образования (далее - Общественный совет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2. Общественный совет является постоянно действующим совещательно - консультативным органом при Управлении образования администрации Хабаровского муниципального района (далее – Управление образования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3. В своей деятельности Обществен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Хабаровского края, правовыми актами Управления образования, ведомственными нормативными правовыми актами, настоящим Положением, а также решениями Общественного совета и документами, им утвержденны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4. Общественный совет осуществляет свою деятельность на основе принципов законности, уважения прав и свобод челове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 Общественный совет формируется в соответствии с приказом Управления образования и осуществляет свою деятельность на общественных началах и на без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6. Общественный совет формируется на основе добровольного участия в его деятельности граждан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lang w:val="en-US"/>
        </w:rPr>
        <w:t>II</w:t>
      </w:r>
      <w:r>
        <w:rPr/>
        <w:t>. Основные задачи Общественного совета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. Общественный совет создается с целью организации проведения независимой оценки качества работы образовательных организаций Хабаровского муниципального района, оказывающих социальные услуги населению в сфере обра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2. Основными задачами Общественного совета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осуществление независимой, объективной внешней оценки качества работы </w:t>
      </w:r>
      <w:r>
        <w:rPr>
          <w:szCs w:val="28"/>
        </w:rPr>
        <w:t>образовательных организаций Хабаровского муниципального района, оказывающих социальные услуги населению в сфере образования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формирование информации о качестве предоставления населению образовательных услуг </w:t>
      </w:r>
      <w:r>
        <w:rPr>
          <w:szCs w:val="28"/>
        </w:rPr>
        <w:t>образовательными организациями Хабаровского муниципального района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обеспечение открытости и доступности объективной информации о качестве работы муниципальных учреждений, оказывающих социальные услуги населению в сфере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bCs/>
        </w:rPr>
        <w:t xml:space="preserve">разработка предложений по созданию условий для повышения качества </w:t>
      </w:r>
      <w:r>
        <w:rPr>
          <w:color w:val="000000"/>
        </w:rPr>
        <w:t>предоставления социальных услуг населению в сфере образова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ривлечение общественности к внешней оценке качества предоставления социальных услуг населению в сфере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II</w:t>
      </w:r>
      <w:r>
        <w:rPr>
          <w:lang w:val="en-US"/>
        </w:rPr>
        <w:t>I</w:t>
      </w:r>
      <w:r>
        <w:rPr/>
        <w:t>. Структура общественного сове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1. Общественный совет действует на постоянной основе, состав Общественного совета и Положение об Общественном совете утверждаются приказом Управления образова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2. В состав Общественного совета на правах членов могут входить совершеннолетние дееспособные граждане, представители общественных организаций и объединений  различных организационно-правовых форм, некоммерческих организаций, предпринимательских союзов и ассоциаций, видные общественные деятели, опытные руководители и работники образовательных  учреждени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3. Общественный совет состоит из председателя, секретаря и членов Общественного 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4. Председатель Общественного совета и секретарь избираются из состава членов Общественного 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5. Работой Общественного совета руководит председатель, в его отсутствие полномочия временно осуществляет один из членов, избранный на заседании Общественного 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6. Срок полномочий Общественного совета составляет три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7. Замена представителя от общественного объединения в Общественном совете осуществляется по личному заяв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V</w:t>
      </w:r>
      <w:r>
        <w:rPr/>
        <w:t>. Порядок деятельности Общественн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Общественный совет осуществляет свою деятельность в соответствии с планом работы на очередной календарный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Организационной формой работы Общественного Совета являются заседания. Заседания Общественного Совета созываются председателем Общественного совета в соответствии с планом работы и по мере необходимости, но не реже 1 раза в кварта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3. Заседание Общественного совета правомочно, если на нем присутствуют более половины от числа членов Общественного совета. Заседание Общественного Совета ведет председатель.  </w:t>
      </w:r>
    </w:p>
    <w:p>
      <w:pPr>
        <w:pStyle w:val="Normal"/>
        <w:ind w:firstLine="720"/>
        <w:jc w:val="both"/>
        <w:rPr/>
      </w:pPr>
      <w:r>
        <w:rPr>
          <w:szCs w:val="28"/>
        </w:rPr>
        <w:t>4.4. Решения Общественного совета принимаются простым большинством голосов членов Общественного Совета, присутствующих на заседании, при открытом голосовании и оформляются протоколом, который подписывается председателем и секретарем Общественного сове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5. Для осуществления своих функций Общественный Совет вправе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приглашать на заседания Общественного Совета работников Управления образования, руководителей и работников муниципальных образовательных учреждений  Хабаровского муниципального района для получения разъяснений, консультаций, заслушивания отчетов по вопросам, входящим в компетенцию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запрашивать и получать у руководителей муниципальных образовательных учреждений, Управления образования информацию, необходимую для осуществления функций Общественного совета, в том числе в порядке контроля за реализацией решений Общественного сов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6. Председатель Общественного совета имеет право: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ействовать от имени Общественного совета в пределах полномочий, имеющихся у этого орга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получать информацию о состоянии и результатах деятельности муниципальной системы образования от Управления образования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формировать начальника Управления образования о фактах нарушения действующего законодательства в сфере образова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7. Секретарь Общественного совет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изует текущую деятельность Общественного совет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рганизует и осуществляет контроль за выполнением поручений председателя Общественного сове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информирует членов Общественного совета о времени, месте и повестке заседания Общественного совет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едет делопроизводство Общественного совет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8. Организационно-техническое и информационное обеспечение деятельности и делопроизводство Общественного совета обеспечивает Управление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>. Прекращение деятельности членов Общественн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1. Член Общественного совета выводится из его состава по решению Общественного совета в следующих случаях:</w:t>
      </w:r>
    </w:p>
    <w:p>
      <w:pPr>
        <w:pStyle w:val="Normal"/>
        <w:ind w:firstLine="720"/>
        <w:jc w:val="both"/>
        <w:rPr/>
      </w:pPr>
      <w:r>
        <w:rPr>
          <w:szCs w:val="28"/>
        </w:rPr>
        <w:t>5.2.1. По его желанию, выраженному в письменной форм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2. В случае возникновения  конфликта интересов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5387" w:hanging="0"/>
        <w:rPr/>
      </w:pPr>
      <w:r>
        <w:rPr/>
        <w:t>УТВЕРЖДЕН</w:t>
        <w:br/>
        <w:t xml:space="preserve">приказом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5387" w:hanging="0"/>
        <w:rPr/>
      </w:pPr>
      <w:r>
        <w:rPr/>
        <w:t xml:space="preserve">Управления  образования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ind w:left="5387" w:hanging="0"/>
        <w:rPr/>
      </w:pPr>
      <w:r>
        <w:rPr/>
        <w:t>от   30.09.2013   №  367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center"/>
        <w:rPr/>
      </w:pPr>
      <w:r>
        <w:rPr/>
        <w:t>Состав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exact" w:line="240"/>
        <w:jc w:val="both"/>
        <w:rPr/>
      </w:pPr>
      <w:r>
        <w:rPr/>
        <w:t>общественного совета по проведению независимой оценки качества работы образовательных организаций Хабаровского муниципального района, оказывающих социальные услуги населению в сфере образова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122"/>
      </w:tblGrid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/>
              <w:t>Дим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/>
              <w:t>Ирина Сергеевна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>- ведущий специалист, юрист Управления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Пугина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Ксения Андреевна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lang w:eastAsia="zh-CN"/>
              </w:rPr>
              <w:t>- председатель Хабаровской краевой общественной организации «Молодежная лига» (по согласованию);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Комаровская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Ирина Владимировна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lang w:eastAsia="zh-CN"/>
              </w:rPr>
              <w:t>- председатель Управляющего совета МКОУ СОШ с. Бычих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Попков 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Сергей Гранитович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lang w:eastAsia="zh-CN"/>
              </w:rPr>
              <w:t>- директор МКОУ СОШ с. Восточное;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 xml:space="preserve">Голуб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Ольга Ивановна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lang w:eastAsia="zh-CN"/>
              </w:rPr>
              <w:t>- корреспондент районной еженедельной общественно-политической газеты Хабаровского района «Сельская новь»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Туровцева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Галина Валентиновна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lang w:eastAsia="zh-CN"/>
              </w:rPr>
              <w:t>- главный специалист Управления образования по вопросам аккредитации и лицензир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 xml:space="preserve">Гамидова 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Ольга Витальевна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учитель истории и общество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МКОУ СОШ с. Тополе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Бабич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Ольга Ивановна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Ушакова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  <w:t>Татьяна Александровна</w:t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заведующий МКДОУ детского сада с. Бычих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lang w:eastAsia="zh-CN"/>
              </w:rPr>
            </w:pPr>
            <w:r>
              <w:rPr>
                <w:lang w:eastAsia="zh-CN"/>
              </w:rPr>
              <w:t>- методист Управления образования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Заместитель</w:t>
      </w:r>
    </w:p>
    <w:p>
      <w:pPr>
        <w:pStyle w:val="Normal"/>
        <w:spacing w:lineRule="exact" w:line="240"/>
        <w:jc w:val="both"/>
        <w:rPr/>
      </w:pPr>
      <w:r>
        <w:rPr/>
        <w:t>начальника Управления                                                            Л.К. Смирнова</w:t>
      </w:r>
    </w:p>
    <w:sectPr>
      <w:headerReference w:type="default" r:id="rId2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left="5103" w:hanging="0"/>
      <w:outlineLvl w:val="0"/>
    </w:pPr>
    <w:rPr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9:00Z</dcterms:created>
  <dc:creator>Di</dc:creator>
  <dc:description/>
  <cp:keywords/>
  <dc:language>en-US</dc:language>
  <cp:lastModifiedBy>Ольга Петровна</cp:lastModifiedBy>
  <cp:lastPrinted>2013-11-07T15:09:00Z</cp:lastPrinted>
  <dcterms:modified xsi:type="dcterms:W3CDTF">2014-03-11T08:39:00Z</dcterms:modified>
  <cp:revision>2</cp:revision>
  <dc:subject/>
  <dc:title/>
</cp:coreProperties>
</file>